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Q78K8E8dDx3Btf9LPZs13J7LOUK7zKcXdi6zHz2JXNT22GrWmYJeUcvzwMh6QljIS3pEXZ1ZDS83nkHr/nuRNufUqWleXnbyUlcxAco3FmRwWbG76GfqOIo3s3OD5dpMKNS5eSqwuUC9GtzGvndMH8NFtFoyRdZEbAtK+fONSjOtRVuxsTSAjMT5jZoOQVLLgldtfjY6w7jY8KzJpDDIe/8GG9WSZB1Yrg13gC5RdeAF0YrRXVCmzhwcZEC7qCr96uG/1zwPssw6TAnLYuu/ZZnmt/i8lNDLGSjNomvJykGGhT9GdHmfSP+Q6oM+cc7ed7U1AXFagfZgLmKEaXt6EWFTRYT17Txnfy8ZFTxdUOE4Y4/d0kw2MSpQEaLb04voV7BthmL18rv1pj3bSCV91NuQI5mg/OJsJc1Wbhy4Qen5ihyy908dtkC1e3lXMZb9BACGsgjEHFlsWUPRe+nWyBNlq2J6ooVxMaM+bFs1ENdMjC4WxtrdWwN0Uv4m2ZOaNpdg8GH4ycPbeQ==V0osF7XN0YrxEy6uV5+EpUiA8drzIEEizkBG5JiXxJgsHzNBto4j+h2m83djeG3e0tsFIT2oljXod0jCKf/Okfx2NWTn2Ev3WITJua7SyJ+TDgTc4qFh7EgexusOUVCIrvKAN0DnDKECkZCxsoLBQaCgZMNmgeIbhOpG3GtDAAsDyE5z8TxljfHVh4jOqxEdm5TRfm+i1wEx6JEnvJluE2sRMPaVHRcfOHXO/1CBTPSxPvpWekvzdC+JZRpFteoVNtGccFGNbB/RYh6ulCDKuWVHUymVvf/ubdjeWbk0fvxfQRR76PAtPJ6GE1X412g7o59a1VIOdy+NEKql7J4Xb00OUACQWquGZfJzbMlfcXuCLOTCnCCaTgu2kV4bVcOceai2vRtCrVTWE3KztQW7YQhzhZNnwZdZkILfoOKWu0jz9zY2ySpSuG/GBFtAyDfutB2yDLYGRiCScOzuHB3qp1B0pp/7bvgkaoS9Zekk5nWqJzdZZR5if5qEsLSmyQnAyoHJ9OsJzCnl118qwpMbRuRW/pp6FYSZBz/vLlgMIedj1nSkoi7qTr1pNX8z/4SbmCctcUzpFDunKG6U4q4SuXOWl0BG6pPkiBzE0bqCLglq7AKmv/pNkqu2OQbP7CXw2+pH/RaD6sA2h7fQyAHtZfRY2jWkjPxECfT7Zdofrp7oIuzj/jJU+y6xVaypus3auQ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