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I0fQn9i1AtcMRE++xfrl+sOAgrbSaYd4pXVvtGQrNHs6EiqEKtdYW2dOijnXgz1Iy5gV7De4uVuCbScDqJYGyQxwc7ITMnZBAuF3wCH1sU7T00QshM+YT0cZe/Dk0T23ZCCHoyVJ5i4KbaOe5j184CpBvp/Lt32+v++jH0MH8JstgRoNx7sqUGxl0ga7L3wRp7XVBXIpOzb3piMBj+CkGBcO01WJA4jEYgn+6e3VZ++K0foWaGB5NYHSNwJKfmVmYZxLxbN1bqqhQzuhQ1xQizJYr0Om4kKRmTQ7MbIxPYVpP6tuKm1cBWNTiM976PhW7xqCftIU3ZkNO6JY1OtDj8jA5hFUJRJmXGTAgc1ATCDHw7WJWRhKzeWTF/ilJxSDwv4rrPaeCvmTk8u6Y/pexdjhAM1/SLR7wS1wM1YoZqUwVR0IcLFFaEOaQPlWIuZbsKcIMV5CiJZO19LZMN66SSx+lF1qStgctsWLh/agvCdvewdZQlftzx0Ie0nGz2QChbnu3DohTgpE9qoVRLBdu9BIoHPFgBVNn1DQlzJcdYhuqr3TjaZu/uVEODXhgL4CmmcIfVXMRwCwa6cQWGgVQ1zkLoMlyja28nNeKXiMi9VBSOKcw9lvYEBL1gxtFhj+gV6+Ki+g+3IiuL3ov7zhwIJZTzscg4JysPEAo6lhdnprVn2CdUwmvd2G/LCG0Pjak92jp6W2nkjFP4Llt6JwzASm77MWaNUkzZ1rya4v2+90/9D6NtzOOFKvj4KU05/Ksgy6lbHkb1Nz0rDiMCVmt3914FbYU3ZCePUogbvaio6g9HqBJOWCpHNDr6r4qKuYSdemNVF/tzMbeACHtg+mUbfdeAPO0cr5pql6qspmVglhbbHRCTm1lTJWH9yHUwGtMgzh6r2XaaWBxt+6d/K5XkV3YtaGnsH/AVaHnHM4XpTm3Uhsp2I8voYUads/dvZ2fT4BOaZa5aAXorlZK90s5Iz5JBjuhjo3SM7sX76e9KG21w0hkGrKklzkQjI3xMhwEIHlfU8yg23UJhIBVh3VctzAQ4owLHc2BgSSVTR2Mi7RAAM0vSeydFStrmZW57onRPZj11oId1hmMKCeYrMGOij9Lv1cScryH5n3CqXUIJPOy4L4fu1XFanoVjqhuGOGjER9oURpRrQCj/LgritmOqkHue86TIvyFpZpEoc/eO2YKAF0v1BiTtqK86GEPF0Ra1b4pEuX+jLRu7FteGgVZJ1V59FHdFRBl7OrGLiDQVrJwRkvhJsib/TXjH/qq8jZozU8m32A3JIG4av2hOoxhhSIyc+bfdSVa2fyyRrsA3+F2YCsJfLkYz2X3t7aXJ/bgjPsXQeMiZNfWcvhHwsQhXE8xnVbnqyFm2SAwEN17EGHg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