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6ETD6VJf2iGhmdBdFJ6AI+63OMaCO+Ec3cTuJ+3KV6GT+O26MgtCjSyyxw8fTqQM+5OxivnefPnva8dvQ3Aurh7+gzEAq+oj1bVd0AnuXqCdnRm+DBt4JcashR7mvPHZGWK7NQNIxpvU1DLuQa6EkmDPWNrpoU3m4Fy6FdV8DSbx+KJk1GD7MFX3E1+RvGTquYUGZvIGe1eVArKdW6y9rTkAZ36ff3jtPNohOizxM4rqsKTxDBGk2mT7p5KzoRgmDLuFihzKm/DAKLaUUJsFXdnLeq/fD42utWJdcSiI7qIex2erXkAwIFPoHFdD3r8ZnykhvE5YuIXl4jRd9Y4pyRV/ipd6mLxHif/wXOofLf3HZDry9sWzJfSQYDBjmgyyIiW2DpH/G983QeVwls2+FERTHo+RAkNj9+hHyffJ5ONdvFS4kBBw6z6ptDwW0YiGu0Cxsi7r1L+VuRt3t11bGbQBlEJioW24be3DksQ+931hsTUWVsKSvIAmR4t0boJK+WPz7ZO2njdPZadzKkOp+RMaJeZVTWT1RlZ8jU3i8Yx+OYB9QPBHIhNrHBEKepkp++JtrE=rc/F2hgf2Rl/Ef/cU8NdUu6MtE1PVx+FPzWU/k+3O4t6Xf57qGwSN4EcZ2Bg1sG4AWs4+YaqlyVReHFRtAKJ1kSpa8JOIivCJnbobpGacTWdBPW6a9TGqL6r5sMB7Qkbd20/3CeWzeJwnRP4j9hGBDx5ow+2ElGaq3dyGvlW1c9cnQ7pfELe8zo5PW2qrxxZlPu/MvPJWtxV7ESZejWTHkKPaWyxabegGtEUNLbKAzMbZTGiRvP/FfQb1j71yOlPXo4Ta0Rf9etUbm6C/zXj1/k6UV2M8/U9T6RBgv6Tr5rr/oApRX59Yc5btwL6LvR4lR3NrQCUQzWTBDZju7I3D4EMtL5lPL4bSKu80Xs5BMiSLcCGpPYOfMq0Gu2PkUGuM82IOGeNDRxapONOOv9tDKSUrPveST/VMc6CZ9iSyBkmI0Sk07fSAlC5hLwru1Q/mr8xbjvlH4k0MJqOpC7uGqQG1H03ovMuAaGMayxWUzY24tfxfCihOSBrHICQlR1UrZ9Fenkmd0N033rVNiqs1UDAF4sHVS6y0KF4+O8AlbdP9EH1OqeE65dZoMLV28Pa6bKmWMIJclYIttFv1vvDzsI46Zs2eUhrNfiX7QibcfKuiSJBtmuCV5p/7PzboH01TJx/IqHscx9Qrs8nBiXYV/vYND9sjwpciALus9CFK8ENNC8HfAOrZCqUrTeWZo9eBFUIpEsd4fxXyoQHNbh1UL+UwBozpDEpxpBE2v96gmEzN7zHxYlWobgHJn7YQ3ptZf28S0AMd3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