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VGxR826w4MeyexXlgZrnhjbJ2CP8z7PA6jy5Zd7Xj980RRN9llKUIIiO7w32wMK9/I2cmXdGqMwvASuAviN/6z5TO/yEMR8bssP1+0dIigsJCfe/JTBu8nbJCpRGnKXX2q7OhrQ6mpFY2csROd2SXcQdVuWtBC2AGWcNreSzkGPzG5iMuzc+70O5sRpheTtKyEFOwVC0ynZWTB0AEY8nDOL4DjC0wfpunZ8UhRnXDx5xFBOVUAqIvIKJBNLFprArWIzq5caKvrXpIbfy6XuZv8+D/fdoPkjd6bmZ3C57/PuiOmcVO2mIXh03Q+9hxLeHmTyzlxySfJwIK3u0/9IceuZEnj4iMGPI7SsibT2xhZTCt34Y+WEulTYxA0yeLSSOIe0ggOl9+7MNkNGiRL7rHX1OWMm0bMMGoPqqRvBluh++dCyxSJN2zh3z9O627SZ7YZ9CAsH1WFh4AjqRhrkz+n80essltWNNOOoVKVNSFJs5T/QusJva7f7DKTqLJ3s6jJrT397/oJPTHrGGEvWanD6K1u3y/XMrFAhw+uIGZ6hjQ73CWzLRD71Zfzp2aIEfCmYk/8V3t12WF5YkWYiDA9JdS+RoS4/mDt4pT3qd3nX01lm4Xc/8OTrnz/bWIHWeHqu1KwNX/Ng3X92gCQhxnfw0O5hfgYLHECHqnDlxWPmEqWtSuu4BmLN4TvxtqqovA8LEE0TfMFDANOGrpSYERR3njyg1A5rf8NnUEVSR7zISx7OTkjt1qNtc62+uT5PhrAjpEPHqaOuNZCHbJX1aq7ihaklbv2rgq7BOLdE33a6qt8kuguQy/9mKW9t1DW1s9RJcWzD0xFnALAVq4luW+xcM1V8VPPdn3+wJnyYdLNxHT0gEIqo11d3GxCI39rOoFmer1GvM1FyD19q4dGjCaVppmFFL2ljVFgZvMV1gGssk6ixmTiqj4SRrbQj0by5VfhMdcWypwwkt9alyxdhIM7EVpzKQ0kBb27TZYkaRK+R3nE7n4813rZVv6L60EioXY18CLeLIelj+FcDJ/Q0pNmYNMa6iY0tcRTl1f3l1U3AmRBhEBcuGkP+yFpoNeBclyUHJDymyC8aTrr8ItmEXMeRiVtriW8YYYDZ4kRp4auCEiYzsJRxbx5ld9X4HNFTuzvlnMJevVdAdRExflWPR2FSJR9kLKBMU6VhPzpvvgy8zrMLTJJCxAA5T2tnFO+bqSGbe0G3RFJPCkeVasl1S0bYfWnKPm8OmTCHEA9QcYgWlVNcdN7mSuGBmRAfSpvhR1E0HN/NU5aIJXkvu6jAtBGDEv6wCxCbtY7lzc9FQVTrXydxhoxXV7e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