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sH2+97Y3ID7gn454rEdQAlQIKMqw4oxsn4TgwyXoUxDknrHAqdUr3kgPz9OHT7Af02C6KwpmIMXVo+VyeDiV+jtmVtD00cbHpoJzNwDc4gH5D6XniQG4K9ViygyTTg3DnhxWjBFVcF1T5LUlw5C9L5t//JcC6OQtFquBLsPRvRGPrWr00ERgbfPMD+xG5BTOaAnOZiCIqcCEjC0GVSt8Rz/6Xztv+ewmE1DrsVDPH2ifbMkVd7Gj/usPP1hHVldCXynwZfIQRDe75P+w21NP1YXqhwob2tI6TEMduxdsGeeXs0ZRaOFl62rf9Nwmzu4vYd3mH9etCz9Vz8r0lkr8+o/ofjNy0Choz67Po9Y6XjCAeoRqu2S739EdPHwLe2ZnNTQAoDhsyG2EyNPhpm3pNw3rdi+v+JTn0vu/SACeICftpdR0RViJA6t4zBXWgyHF4codQAxhNbKPVXKir7c3TJ2g1Q4LN+yJPZ2uO6oHVw8iOw+bNKe93hvRi3UAYPvh3BcnawvjU6+LsHa3VNDv9L3uIuvzLGIYYP45R+wWtgzsihiumLcypdTL05enstQYgEgj6Bm1ZXGbH/jzB+yACQ2eWw==7Hs6oHUbQw8zFA12HPtsvJBdI9ZaMUFzCDhXaCu8x2FOHwoFEMXNicyj0v8JKe9nhLei8shP+Ihftv0Dr+T5WtPf77WIDiYvONJUdnoj7YD9h5DO0nUviNr/Nb1+/vWvaA/fCYUWTMdoy69IuQ/pc3BxkXMEOOJV1l3Qh0zqsisZumSb4x9EmNSiZb0akgHFDWQB5CP1H8pqwXMWJwAMhQDe1Msx1Vo0NDzIh+fPur63BN8o8fOZEd21guFLAWnjnkq76dP0WBc30jgyj5cBt1gUGHt+Yhz0vNQo8LhuhmkbWZL+m8Zvub/K6z+bRirKHdIoGKdIj+1sH/7YMPy/KMtvSvodVPzSc4vWkTocNSG86If96aJDZJ2Qe852R2TZdExoC680KJckRzjL0SCoZ9ee/2APvfi14/h7UEq8ZhSvaKJ/rlwsziNv1sUznsvcib5MBhG6+hTLbxmULcMa4W7DcrlzkVVjrkfaET+b5a8OVwzhDu0jDpd+nttbz28GWiv+V8A/rBjZ62kCO7OVyvmQeZydXZTm+Roq+/Wpm+viRQhK7MuzzUuLtFEf5DkHCcccO2myVJSn8WasuYtPS2AP8djWYn8nAhQ0Cyj7zZcCkbr/h3h0lvBkEARj7dl+9mEL9mSHZwnLhy4H3MPGVCnZ+kd03SyU3FslGD+JAR1GN3v/WTXhP4VACR2//vLDiG7sl8i6+dfjwLYuI/sw77VSD/BcZbJud1OBsykHnqy/LMKf/l1zAFlLRWsVSuIZYalzjOUtaTvGwXmcqQ2Fo7bdiLNwG3KvpyIcHMY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