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A4eV/+TreKEZ1XHLtVfkz9RByGe1npdTQEtBOjn0FWiGd8LWkuwLBBJkQ1unjLdMQ+lVYUK3Eswc+/KeMg5JJetxyfkEdRt5mgp088owwumWyi0fTU3szlw7LUphzf4tnxkeOE61Bxy7edcmRTdJ7ucOkmPN5AwUnloQexxSA7MkifAsB9D+i17Ko6BC7dTi/xCPylKQIRkA1++YF1NeCavHQa4RDUYKxFmbWYYZuq0qimnMNNf5tRS421sTj/xyZmDD+yq5zlZ8T+2eZe/riRAyCxyWdw023xJhz/se0I7u8I9DdtlgLAZSluWyhYvZEcsrlbnxT4HXbWq4dKJQF4oNN+0VW9SaYUdnFAFscgByedcQPj3Lyp3/n3O+0e/uB2w8lxsBJVtA==Zhl7bMcqtxbLMQAeW8hCsi2pqS8x6z3SIpOFmreUSzWi0k4xSsTau1RvZ3RJwcerM/o/aLvGRWeVhGiYmbhCB3OPPaN9Mlle6kGm1bKBUlJaGKJKXWoAPX8VdpmCBBmP4BpTiEWls1h3qrr730ul5bJCeO33v7gCY7Fz5XEf9gk34oruPonSMz15TwGLdMhwTK0lWzsjaLFzyRq+Gh7uWBa6Wjkrvza5ea3votXcGD8YULAxi9WWOFXEzICHLSMLHT7RCiUHNMlva8gx19FzxMU8M/ctWH7Ba49ThiRMYRHDw53KM8gtb/Z+xsch+bcWHvqg0vz4lkdr8WXzsPzAzdwIcgaHmUsBdaSlOHwut12AwJwLUCJh1TvNnNMdSXTyVkbXkbc3bHWWC5Mu7zLzzldONnEKIZfp4ayFRwtetrGPr5p83NrkOMafqYA94fMvs+aoe5xj/BwIBFDPpLuFDsMBcMX75yCuglUpEDwgbtoT8j6aRam80Ym7T/5Z4FfdwHcnsiFf7ZTa7WriGG51v+Y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